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PP3.261.1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siłku w placów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7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siłku w placówce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-CATERING Sp. z o.o. Spółka komandytowa, ul. Pryzmaty 15, 02-22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984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812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yrektor </w:t>
      </w:r>
    </w:p>
    <w:p>
      <w:pPr>
        <w:pStyle w:val="Normal"/>
        <w:ind w:left="5103" w:firstLine="48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ublicznego Przedszkola nr 3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103" w:firstLine="552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nuta Frysiak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.06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cp:keywords/>
  <dc:language>en-US</dc:language>
  <cp:lastModifiedBy>Michał</cp:lastModifiedBy>
  <cp:lastPrinted>2013-02-08T13:56:00Z</cp:lastPrinted>
  <dcterms:modified xsi:type="dcterms:W3CDTF">2017-06-19T20:08:00Z</dcterms:modified>
  <cp:revision>2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