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4 listopada 2021 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ykonawcy 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w  trybie podstawowym na zadanie pn.: „Przygotowanie i dostarczenie posiłków dla dzieci Publicznego Przedszkola nr 3 w Wieluniu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postępowania: PP3.261.6.20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ZMIANIE NUMERU IDENTYFIKATOR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- Publiczne Przedszkole nr 3 w Wieluniu informuje o zmianie numeru identyfikatora postępowania „Przygotowanie i dostarczenie posiłków dla dzieci Publicznego Przedszkola nr 3 w Wieluniu”. Przestawiony w załączniku identyfikator postępowania pozwoli Wykonawcom na złożenie oferty i dokumentów składanych równocześnie z ofertą przy użyciu platformy miniPortal https://miniportal.uzp.gov.pl/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623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 xml:space="preserve">Dyrektor </w:t>
      </w:r>
    </w:p>
    <w:p>
      <w:pPr>
        <w:pStyle w:val="Normal"/>
        <w:spacing w:before="0" w:after="0"/>
        <w:ind w:left="521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Publicznego Przedszkola nr 3 </w:t>
      </w:r>
    </w:p>
    <w:p>
      <w:pPr>
        <w:pStyle w:val="Normal"/>
        <w:spacing w:before="0" w:after="0"/>
        <w:ind w:left="6066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lang w:eastAsia="ar-SA"/>
        </w:rPr>
      </w:pPr>
      <w:r>
        <w:rPr>
          <w:rFonts w:eastAsia="Times New Roman" w:cs="Arial" w:ascii="Arial" w:hAnsi="Arial"/>
          <w:b w:val="false"/>
          <w:bCs w:val="false"/>
          <w:lang w:eastAsia="ar-SA"/>
        </w:rPr>
        <w:t xml:space="preserve">Danuta Frysiak </w:t>
      </w:r>
    </w:p>
    <w:p>
      <w:pPr>
        <w:pStyle w:val="Normal"/>
        <w:spacing w:before="0" w:after="0"/>
        <w:ind w:left="4248" w:right="0" w:firstLine="708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</w:t>
      </w:r>
    </w:p>
    <w:p>
      <w:pPr>
        <w:pStyle w:val="Normal"/>
        <w:spacing w:before="0" w:after="0"/>
        <w:ind w:left="4248" w:righ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y osób uprawnionych do składania oświadczeń woli w imieniu Zamawiająceg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dentyfikator postępowania_miniport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04T10:14:00Z</dcterms:modified>
  <cp:revision>0</cp:revision>
  <dc:subject/>
  <dc:title/>
</cp:coreProperties>
</file>